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ЕРЕСТРОЙКА ГРАДУИРОВАННОЙ СЕТКИ ЧЕЛОВЕЧЕСТВА НА РАЗВИТИЕ ЧЕЛОВЕКА МЕТАГАЛАКТИКИ И ЧЕЛОВЕКА ФА НА ПЛАНЕТЕ ЗЕМЛЯ ФА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СТЯЖАНИЕ: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8-цы 19-го ПРИСУТСТВИЯ</w:t>
      </w:r>
      <w:r>
        <w:rPr>
          <w:rFonts w:cs="Verdana" w:ascii="Verdana" w:hAnsi="Verdana"/>
          <w:bCs/>
          <w:sz w:val="20"/>
          <w:szCs w:val="20"/>
          <w:u w:val="single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ОГНЕГРАММЫ 19-го СИНТЕЗА ФА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9-ричной СИНТЕЗ-8-цы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9-ричной ОГНЕГРАММЫ СИНТЕЗОВ ФА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УНИМАТРИЦЫ УНИВЕРСУМНОЙ ЭВОЛЮЦИИ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19 СИНТЕЗ ФА, Виталий Сердюк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8 -  9.07.2006   г.Киев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Возжигаемся ФА или синтез-8-цей и 8-ричным Синтезом ФА Отца Метагалактики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этом огне синтезируемся с ФА Владыками Кут Хуми и Фаинь, возжигаясь их огнём, развёртываясь в их огне каждым из нас и синтезируясь их огнем между нами в групповой огонь синтеза нас.  В этом огне мы синтезируемся с ФА Отцом Метагалактики, возжигаемся его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</w:t>
      </w:r>
      <w:r>
        <w:rPr>
          <w:rFonts w:cs="Verdana" w:ascii="Verdana" w:hAnsi="Verdana"/>
          <w:b/>
          <w:sz w:val="20"/>
          <w:szCs w:val="20"/>
        </w:rPr>
        <w:t>Отцом Планеты</w:t>
      </w:r>
      <w:r>
        <w:rPr>
          <w:rFonts w:cs="Verdana" w:ascii="Verdana" w:hAnsi="Verdana"/>
          <w:sz w:val="20"/>
          <w:szCs w:val="20"/>
        </w:rPr>
        <w:t xml:space="preserve">, развёртываясь на 32-м Вышестоящем присутствии, фиксируясь там. И в синтезе с Отцом Планеты синтезируемся с </w:t>
      </w:r>
      <w:r>
        <w:rPr>
          <w:rFonts w:cs="Verdana" w:ascii="Verdana" w:hAnsi="Verdana"/>
          <w:b/>
          <w:sz w:val="20"/>
          <w:szCs w:val="20"/>
        </w:rPr>
        <w:t>Градуированной Сеткой Человечества Планеты Земля ФА</w:t>
      </w:r>
      <w:r>
        <w:rPr>
          <w:rFonts w:cs="Verdana" w:ascii="Verdana" w:hAnsi="Verdana"/>
          <w:sz w:val="20"/>
          <w:szCs w:val="20"/>
        </w:rPr>
        <w:t xml:space="preserve"> в целом. Возжигаясь Человеком Метагалактики и Человеком ФА в каждом из нас, мы синтезируемся с ФА Отцом Метагалактики, пропуская Огонь ФА Отца Метагалактики через нас, как Человеки ФА и Человеки Метагалактики, и огнём </w:t>
      </w:r>
      <w:r>
        <w:rPr>
          <w:rFonts w:cs="Verdana" w:ascii="Verdana" w:hAnsi="Verdana"/>
          <w:b/>
          <w:sz w:val="20"/>
          <w:szCs w:val="20"/>
        </w:rPr>
        <w:t>перестраиваем Градуированную Сетку Человечества на развитие Человека Метагалактики и Человека ФА на Планете Земля Ф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фиксируемся на Северном Полюсе, проявляясь на Северном Полюсе в физическом присутствии, в Вышестоящих проявлениях, чётко фиксируясь над ним.  И входим в Центральный Узел Отца Планеты Градуированной Сетки Планетарного Человечества Метагалактики, и возжигаемся огнём этого Узла, синтезируясь с Головерсумом Планеты через этот Узел, как Человеки Метагалактики, в каждом из нас и в синтезе нас.  И возжигаемся </w:t>
      </w:r>
      <w:r>
        <w:rPr>
          <w:rFonts w:cs="Verdana" w:ascii="Verdana" w:hAnsi="Verdana"/>
          <w:b/>
          <w:sz w:val="20"/>
          <w:szCs w:val="20"/>
        </w:rPr>
        <w:t xml:space="preserve">Огнём Узла Градуированной Сетки в Мозге </w:t>
      </w:r>
      <w:r>
        <w:rPr>
          <w:rFonts w:cs="Verdana" w:ascii="Verdana" w:hAnsi="Verdana"/>
          <w:sz w:val="20"/>
          <w:szCs w:val="20"/>
        </w:rPr>
        <w:t xml:space="preserve">каждого из нас и в синтезе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Вы можете проживать в центре мозга определённые проявления или  ощущения, как хотите это называйте.  Это фиксация огня Градуированной сетки, она энергезирует мозг, усиляет его и одновременно рассасывает все ваши некорректные сеточные, узловые проявления  головного моз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в этом огне с Отцом Планеты мы возвращаемся в 32-е Вышестоящее присутствие в зал ФА Отца Метагалактики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Обратите внимание, как Градуированная сетка сразу  прекратила действовать в центре голов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дарим Отца Планеты за действия с нами в Градуированной се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интезируясь с </w:t>
      </w:r>
      <w:r>
        <w:rPr>
          <w:rFonts w:cs="Verdana" w:ascii="Verdana" w:hAnsi="Verdana"/>
          <w:b/>
          <w:sz w:val="20"/>
          <w:szCs w:val="20"/>
        </w:rPr>
        <w:t>ФА Отцом Метагалактик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стяжаем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ердце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ум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о 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 и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м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ясь 4-цей Огня, развёртываем в нас пред ФА Отцом Метагалактики на 32-ом Вышестоящем присутствии и возжигаемся этими четырьмя огнями, развёртываясь 4-рично 19-ым присутствием в нас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</w:t>
      </w:r>
      <w:r>
        <w:rPr>
          <w:rFonts w:cs="Verdana" w:ascii="Verdana" w:hAnsi="Verdana"/>
          <w:b/>
          <w:sz w:val="20"/>
          <w:szCs w:val="20"/>
        </w:rPr>
        <w:t>ФА Отцом Метагалактики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Cs/>
          <w:sz w:val="20"/>
          <w:szCs w:val="20"/>
        </w:rPr>
        <w:t>стяжаем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раз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лово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ниматрицу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интезобраз </w:t>
      </w:r>
      <w:r>
        <w:rPr>
          <w:rFonts w:cs="Verdana" w:ascii="Verdana" w:hAnsi="Verdana"/>
          <w:bCs/>
          <w:sz w:val="20"/>
          <w:szCs w:val="20"/>
        </w:rPr>
        <w:t>ФА Отца Метагалактики 19-го присутствия</w:t>
      </w:r>
    </w:p>
    <w:p>
      <w:pPr>
        <w:pStyle w:val="Normal"/>
        <w:ind w:left="123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этим 4-ричным огнём, развёртываем этот огонь в нас.  И развёртываемся 8-цей ФА Отца Метагалактики 19-го присутствия в каждом из нас и в синтезе нас, фиксируясь в точках ХУМ.  Синтезируясь с точкой ХУМ ФА Отца Метагалактики, возжигаясь огнём ОМ ФА Отца Метагалактики, мы синтезируемся с ФА Изначальным Огнём ФА Отца Метагалактики и </w:t>
      </w:r>
      <w:r>
        <w:rPr>
          <w:rFonts w:cs="Verdana" w:ascii="Verdana" w:hAnsi="Verdana"/>
          <w:bCs/>
          <w:sz w:val="20"/>
          <w:szCs w:val="20"/>
        </w:rPr>
        <w:t>стяжаем ОМ 8-цы 19-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исутствия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, и возжигаемся этим огнём, развёртывая </w:t>
      </w:r>
      <w:r>
        <w:rPr>
          <w:rFonts w:cs="Verdana" w:ascii="Verdana" w:hAnsi="Verdana"/>
          <w:b/>
          <w:sz w:val="20"/>
          <w:szCs w:val="20"/>
        </w:rPr>
        <w:t>8-цы 19-го присутствия</w:t>
      </w:r>
      <w:r>
        <w:rPr>
          <w:rFonts w:cs="Verdana" w:ascii="Verdana" w:hAnsi="Verdana"/>
          <w:sz w:val="20"/>
          <w:szCs w:val="20"/>
        </w:rPr>
        <w:t xml:space="preserve">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этом огне м</w:t>
      </w:r>
      <w:r>
        <w:rPr>
          <w:rFonts w:cs="Verdana" w:ascii="Verdana" w:hAnsi="Verdana"/>
          <w:bCs/>
          <w:sz w:val="20"/>
          <w:szCs w:val="20"/>
        </w:rPr>
        <w:t>ы фиксируем возможность</w:t>
      </w:r>
      <w:r>
        <w:rPr>
          <w:rFonts w:cs="Verdana" w:ascii="Verdana" w:hAnsi="Verdana"/>
          <w:b/>
          <w:bCs/>
          <w:sz w:val="20"/>
          <w:szCs w:val="20"/>
        </w:rPr>
        <w:t xml:space="preserve"> Управления Градуированными Сетками Планеты Земля ФА,</w:t>
      </w:r>
      <w:r>
        <w:rPr>
          <w:rFonts w:cs="Verdana" w:ascii="Verdana" w:hAnsi="Verdana"/>
          <w:b/>
          <w:sz w:val="20"/>
          <w:szCs w:val="20"/>
        </w:rPr>
        <w:t xml:space="preserve"> работы с Головерсумом ФА Отца Метагалактики и Планеты Земля ФА и реализацию Нового Синархического Головерсума </w:t>
      </w:r>
      <w:r>
        <w:rPr>
          <w:rFonts w:cs="Verdana" w:ascii="Verdana" w:hAnsi="Verdana"/>
          <w:sz w:val="20"/>
          <w:szCs w:val="20"/>
        </w:rPr>
        <w:t>в каждом из нас в 8-це ФА Отца Метагалактики 19-го присутствия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 Отцом Метагалактики и </w:t>
      </w:r>
      <w:r>
        <w:rPr>
          <w:rFonts w:cs="Verdana" w:ascii="Verdana" w:hAnsi="Verdana"/>
          <w:bCs/>
          <w:sz w:val="20"/>
          <w:szCs w:val="20"/>
        </w:rPr>
        <w:t>стяжаем</w:t>
      </w:r>
      <w:r>
        <w:rPr>
          <w:rFonts w:cs="Verdana" w:ascii="Verdana" w:hAnsi="Verdana"/>
          <w:b/>
          <w:bCs/>
          <w:sz w:val="20"/>
          <w:szCs w:val="20"/>
        </w:rPr>
        <w:t xml:space="preserve"> Огнеграмму 19-го Синтеза ФА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возжигаясь ею и развёртывая её в 8-це 19-го присутств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 этом огне м</w:t>
      </w:r>
      <w:r>
        <w:rPr>
          <w:rFonts w:cs="Verdana" w:ascii="Verdana" w:hAnsi="Verdana"/>
          <w:bCs/>
          <w:sz w:val="20"/>
          <w:szCs w:val="20"/>
        </w:rPr>
        <w:t>ы синтезируем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9 Сердец, 19 Разумов, 19 Тел, 19 Домов, 19 Образов, 19 Слов, 19 Униматриц и 19 Синтезобразов в каждом из нас, развёртываем</w:t>
      </w:r>
      <w:r>
        <w:rPr>
          <w:rFonts w:cs="Verdana" w:ascii="Verdana" w:hAnsi="Verdana"/>
          <w:b/>
          <w:bCs/>
          <w:sz w:val="20"/>
          <w:szCs w:val="20"/>
        </w:rPr>
        <w:t xml:space="preserve"> 19-ричную синтез-8-цу </w:t>
      </w:r>
      <w:r>
        <w:rPr>
          <w:rFonts w:cs="Verdana" w:ascii="Verdana" w:hAnsi="Verdana"/>
          <w:bCs/>
          <w:sz w:val="20"/>
          <w:szCs w:val="20"/>
        </w:rPr>
        <w:t xml:space="preserve">в каждом из нас и в синтезе нас.  </w:t>
      </w:r>
      <w:r>
        <w:rPr>
          <w:rFonts w:cs="Verdana" w:ascii="Verdana" w:hAnsi="Verdana"/>
          <w:sz w:val="20"/>
          <w:szCs w:val="20"/>
        </w:rPr>
        <w:t>И синтезируясь с ФА Изначальным в точке ХУМ ФА Отца Метагалактики, стяжаем О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-ричной синтез-8-цы, развёртывая этот огонь и возжигаясь огнём 19-ричной синтез-8-цы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</w:t>
      </w:r>
      <w:r>
        <w:rPr>
          <w:rFonts w:cs="Verdana" w:ascii="Verdana" w:hAnsi="Verdana"/>
          <w:bCs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 xml:space="preserve">ы синтезируем Огнеобразы 19-ти Синтезов ФА и, синтезируясь с ФА Изначальным ФА Отца Метагалактики, стяжаем </w:t>
      </w:r>
      <w:r>
        <w:rPr>
          <w:rFonts w:cs="Verdana" w:ascii="Verdana" w:hAnsi="Verdana"/>
          <w:b/>
          <w:sz w:val="20"/>
          <w:szCs w:val="20"/>
        </w:rPr>
        <w:t>Огнеграмму 19-ричную 19-ти Синтезов ФА</w:t>
      </w:r>
      <w:r>
        <w:rPr>
          <w:rFonts w:cs="Verdana" w:ascii="Verdana" w:hAnsi="Verdana"/>
          <w:sz w:val="20"/>
          <w:szCs w:val="20"/>
        </w:rPr>
        <w:t xml:space="preserve">. Развёртываем Огнеграмму 19-ти Синтезов ФА в 19-ричной синтез-8-це и возжигаемся ею.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 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Униматрицу Универсумной Эволюции 19-го присутствия</w:t>
      </w:r>
      <w:r>
        <w:rPr>
          <w:rFonts w:cs="Verdana" w:ascii="Verdana" w:hAnsi="Verdana"/>
          <w:sz w:val="20"/>
          <w:szCs w:val="20"/>
        </w:rPr>
        <w:t xml:space="preserve">, в 19-ом присутствии в каждом из нас и в синтезе нас.  И возжигаясь ею, синтезируем Униматрицу со Словом Отца и Образом Отца Универсумной Эволюции, а также с 8-цами Метагалактикой и Планетарной Эволюции в нас.  Возжигаемся 19-ричным Эволюционным Принципом ФА Отца Метагалактики в нас и стяжаем ОМ 19-ричного Эволюционного Проявления ФА Отца Метагалактики в каждом из нас и в синтезе нас и возжигаемся этим ОМ, развёртывая Вершину Эволюционного стяжания, </w:t>
      </w:r>
      <w:r>
        <w:rPr>
          <w:rFonts w:cs="Verdana" w:ascii="Verdana" w:hAnsi="Verdana"/>
          <w:b/>
          <w:sz w:val="20"/>
          <w:szCs w:val="20"/>
        </w:rPr>
        <w:t>Униматрицу  Универсумной Эволюции</w:t>
      </w:r>
      <w:r>
        <w:rPr>
          <w:rFonts w:cs="Verdana" w:ascii="Verdana" w:hAnsi="Verdana"/>
          <w:sz w:val="20"/>
          <w:szCs w:val="20"/>
        </w:rPr>
        <w:t xml:space="preserve">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</w:t>
      </w:r>
      <w:r>
        <w:rPr>
          <w:rFonts w:cs="Verdana" w:ascii="Verdana" w:hAnsi="Verdana"/>
          <w:bCs/>
          <w:sz w:val="20"/>
          <w:szCs w:val="20"/>
        </w:rPr>
        <w:t>мы переходим</w:t>
      </w:r>
      <w:r>
        <w:rPr>
          <w:rFonts w:cs="Verdana" w:ascii="Verdana" w:hAnsi="Verdana"/>
          <w:sz w:val="20"/>
          <w:szCs w:val="20"/>
        </w:rPr>
        <w:t xml:space="preserve"> из зала ФА Отца Метагалактики в 32-м Вышестоящем присутствии </w:t>
      </w:r>
      <w:r>
        <w:rPr>
          <w:rFonts w:cs="Verdana" w:ascii="Verdana" w:hAnsi="Verdana"/>
          <w:bCs/>
          <w:sz w:val="20"/>
          <w:szCs w:val="20"/>
        </w:rPr>
        <w:t xml:space="preserve">в наше физическое присутствие и развёртываем </w:t>
      </w:r>
      <w:r>
        <w:rPr>
          <w:rFonts w:cs="Verdana" w:ascii="Verdana" w:hAnsi="Verdana"/>
          <w:b/>
          <w:bCs/>
          <w:sz w:val="20"/>
          <w:szCs w:val="20"/>
        </w:rPr>
        <w:t>8-цу 19-го присутствия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Огнеграмму 19-го Синтеза ФА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9-ричную Синтез-8-цу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9-ричную Огнеграмму  Синтезов ФА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Униматрицу Универсумной Эволюции в 19-ричном ОМ Эволюционного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Восхождения</w:t>
      </w:r>
      <w:r>
        <w:rPr>
          <w:rFonts w:cs="Verdana" w:ascii="Verdana" w:hAnsi="Verdana"/>
          <w:bCs/>
          <w:sz w:val="20"/>
          <w:szCs w:val="20"/>
        </w:rPr>
        <w:t xml:space="preserve"> нашего и, возжигаясь всем стяжённым огнём, преображаем наше физическое присутствие на синтез 19-ти присутствий в каждом из нас и в синтезе нас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есь возожжённый огонь мы направляем Дому ФА Отца Метагалактики, Дому ФА Отца каждого из нас, 28-му Дому Отца - Киев и всем Домам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озносим благодарность ФА Отцу Метагалактики, ФА Владыкам Кут Хуми и Фа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ходим из группой практики и индивидуально восходим к ФА Владыкам ведущим нас, проявляясь в их кабинетах и просим направить все наше восхождение на реализацию всего стяжённого и достигнутого в проявлении любых восхождений 19-го Синтеза ФА и 19-ти Синтезов ФА в синтезе,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ФА Владык ведущих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озвращаемся в наше физическое присутствие.  И  выходим из практ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OICE004 (1.33.47  - 1.47.0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.07.06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9 СиФА, В.Сердюк, г. Киев, 8-9.07.06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9:00Z</dcterms:created>
  <dc:creator>Закатянский Дмитриевич</dc:creator>
  <dc:description/>
  <cp:keywords/>
  <dc:language>en-US</dc:language>
  <cp:lastModifiedBy>Папа</cp:lastModifiedBy>
  <cp:lastPrinted>2006-11-04T21:26:00Z</cp:lastPrinted>
  <dcterms:modified xsi:type="dcterms:W3CDTF">2006-11-04T18:26:00Z</dcterms:modified>
  <cp:revision>13</cp:revision>
  <dc:subject/>
  <dc:title>   ПРАКТИКА  №  4</dc:title>
</cp:coreProperties>
</file>